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Fontepargpadro"/>
          <w:b/>
          <w:lang w:eastAsia="pt-BR"/>
        </w:rPr>
        <w:drawing>
          <wp:inline distT="0" distB="0" distL="0" distR="0">
            <wp:extent cx="3137535" cy="616585"/>
            <wp:effectExtent l="0" t="0" r="0" b="0"/>
            <wp:docPr id="1" name="Imagem 2" descr="C:\Users\MPPI\Desktop\logo_mppi_nov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MPPI\Desktop\logo_mppi_nov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ascii="Cambria" w:hAnsi="Cambria"/>
          <w:sz w:val="20"/>
          <w:szCs w:val="20"/>
        </w:rPr>
        <w:t>PROCURADORIA GERAL DE JUSTIÇA</w:t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COORDENADORIA DE LICITAÇÕES E CONTRATOS</w:t>
      </w:r>
    </w:p>
    <w:p>
      <w:pPr>
        <w:pStyle w:val="Normal"/>
        <w:jc w:val="center"/>
        <w:rPr/>
      </w:pPr>
      <w:r>
        <w:rPr>
          <w:rStyle w:val="Fontepargpadro"/>
          <w:rFonts w:ascii="Cambria" w:hAnsi="Cambria"/>
          <w:sz w:val="20"/>
          <w:szCs w:val="20"/>
        </w:rPr>
        <w:t>Atendendo ao disposto no art. 16 da Lei nº 8.666/1993, a Coordenadoria de Licitações e Contratos vem tornar público as compras realizadas pelo MPE-PI no mês de</w:t>
      </w:r>
      <w:r>
        <w:rPr>
          <w:rStyle w:val="Fontepargpadro"/>
          <w:rFonts w:ascii="Cambria" w:hAnsi="Cambria"/>
          <w:b/>
          <w:bCs/>
          <w:sz w:val="20"/>
          <w:szCs w:val="20"/>
          <w:u w:val="single"/>
        </w:rPr>
        <w:t xml:space="preserve"> Setembro de 2018</w:t>
      </w:r>
      <w:r>
        <w:rPr>
          <w:rStyle w:val="Fontepargpadro"/>
          <w:rFonts w:ascii="Cambria" w:hAnsi="Cambria"/>
          <w:sz w:val="20"/>
          <w:szCs w:val="20"/>
        </w:rPr>
        <w:t>.</w:t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Compras/empenhos/contratações por licitação/registro de preços/dispensa/inexigibilidade/adesão</w:t>
      </w:r>
    </w:p>
    <w:tbl>
      <w:tblPr>
        <w:tblW w:w="14008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8"/>
        <w:gridCol w:w="1650"/>
        <w:gridCol w:w="4609"/>
        <w:gridCol w:w="1447"/>
        <w:gridCol w:w="1921"/>
        <w:gridCol w:w="1977"/>
        <w:gridCol w:w="1086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Nº do Proc. Adm. / CLC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Modalidade de Licitação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Objeto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Empenho (nº)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lemento de despes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Contratado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Valor Contratad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340/2018-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Dispensa n° 31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02 (duas) recargas de gás GLP para as Promotorias de Marcos Parente-PI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216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03/09/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30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terial de consu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rancisco Kenned Soares de Araújo Reis; CPF: 01.634.508/0001-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160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367/2018-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regão Eletrônico n° 17/2018 – ARP n° 27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ntratação dos serviços de internet para o período de 20 de setembro de 2018 a 31 de dezembro de 201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335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27/09/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39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Fortel – Fortaleza Telecomunicações Ltda; CNPJ: 06.809.941/0001-57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438.356,76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256/2018-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regão Eletrônico n° 22/2018 – ARP N° 13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caixa de som simplificada, pedestal para caixa de som, microfone com fio, extensão elétrica, projetor multimídia, assistente de apresentação e tela de projeção com tripé 1,8m x 1,8 m para o FEPDC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0048/FEPDC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30/08/2018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.4.90.52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quipamentos e material permanen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BR Informática LTDA EPP; CNPJ: 08.050.832/0001-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53.266,63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406/2018-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Dispensa n° 32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60 (sessenta) recargas de gás GLP para as unidades do MPPI em Teresina-PI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259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11/09/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30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terial de consu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 M Freire Gomes – Centenário Gás; CNPJ: 03.590.095/0001-39</w:t>
            </w:r>
          </w:p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4.080,00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436/2018-2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regão Eletrônico n° 01/2018 – ARP N° 04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Aquisição de materiais de consumo (baterias, etiquetas, pendrives, pilhas e teclados) para este MPPI,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261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11/09/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30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terial de consumo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elso Luiz Moreira da Costa; CNPJ: 26.569.874/0001-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30.997,12</w:t>
            </w:r>
          </w:p>
        </w:tc>
      </w:tr>
      <w:tr>
        <w:trPr>
          <w:trHeight w:val="459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materiais permanentes (telefones de mesa com e sem fio) para este MPPI,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262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11/09/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.4.90.52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quipamentos e material permanente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2.115,2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445/2018-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regão Eletrônico n° 33/2017 – ARP N° 40/201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material de expediente, conforme especificações, quantidades e valores dispostos na Memória de cálculo (fls. 10 e 11) deste P. G. Adm., para atender as necessidades deste MPPI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260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11/09/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30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terial de consu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ivraria e Papelaria Campos Ltda; CNPJ: 04.154.079/0001-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34.884,28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446/2018-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regão Eletrônico n° 37/2017 – ARP N° 05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200 caixas de papel a4 com marca d'água para atender as necessidades deste MPPI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324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26/09/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30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terial de consu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Gráfica Piauí Indust. de Form. Contin. LTDA ME; CNPJ: 02.558.755/0001-3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39.382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447/2018-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regão Eletrônico n° 15/2018 – ARP N° 15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material de consumo (adoçante, açúcar, café, copo, filtro, fósforo, guardanapo, papel higiênico) para este MPPI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263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11/09/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30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terial de consu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elso Luiz Moreira da Costa; CNPJ: 26.569.874/0001-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29.579,65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229/2018-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Dispensa n° 33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ocação de imóvel para abrigar o GAECO, GSI, GERCOG E GACEP localizado em Teresina-PI, pelo período de 01 a 31 de dezembro de 201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325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26/09/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39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uauto Empreendimentos Imobiliários Ltda; CNPJ: 02.396.393/0001-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10.000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632/2018-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regão Eletrônico n° 26/2018 – ARP N° 37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200 (duzentos) toners para impressora Samsung multifuncional SC – M4070FR para atender às demandas deste MPPI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336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28/09/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30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terial de consu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lobal Suprimentos de Informática Eireli; CNPJ: 28.201.430/0001-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39.800,00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ab/>
        <w:tab/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>Teresina, 05 de outubro de 2018.</w:t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shd w:fill="FFFF00" w:val="clear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shd w:fill="FFFF00" w:val="clear"/>
          <w:lang w:eastAsia="pt-BR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 xml:space="preserve">Cleandro Alves de Moura – Procurador-Geral de Justiça  </w:t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>Afranio Oliveira da Silva – Coordenador de Licitações e Contratos</w:t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eastAsia="Times New Roman" w:ascii="Cambria" w:hAnsi="Cambria"/>
          <w:color w:val="000000"/>
          <w:sz w:val="20"/>
          <w:szCs w:val="20"/>
          <w:lang w:eastAsia="pt-BR"/>
        </w:rPr>
        <w:t>Érica Patrícia Martins Abreu– Técnica Ministerial</w:t>
      </w:r>
    </w:p>
    <w:sectPr>
      <w:type w:val="nextPage"/>
      <w:pgSz w:orient="landscape" w:w="16838" w:h="11906"/>
      <w:pgMar w:left="1417" w:right="1417" w:gutter="0" w:header="0" w:top="1213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tu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tu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pt-BR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paragraph" w:styleId="Ttulo1">
    <w:name w:val="Título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Ttulo4">
    <w:name w:val="Título 4"/>
    <w:basedOn w:val="Ttulo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ar-SA" w:val="pt-BR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ubttulo">
    <w:name w:val="Subtítulo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Lista">
    <w:name w:val="Lista"/>
    <w:basedOn w:val="TextBody"/>
    <w:qFormat/>
    <w:pPr>
      <w:suppressAutoHyphens w:val="true"/>
    </w:pPr>
    <w:rPr>
      <w:rFonts w:cs="Mangal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NormalWeb">
    <w:name w:val="Normal (Web)"/>
    <w:basedOn w:val="Normal1"/>
    <w:qFormat/>
    <w:pPr>
      <w:suppressAutoHyphens w:val="true"/>
      <w:spacing w:before="100" w:after="119"/>
    </w:pPr>
    <w:rPr>
      <w:lang w:eastAsia="pt-BR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cs="Arial" w:eastAsia="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ar-SA" w:val="pt-BR" w:bidi="hi-IN"/>
    </w:rPr>
  </w:style>
  <w:style w:type="paragraph" w:styleId="PargrafodaLista">
    <w:name w:val="Parágrafo da Lista"/>
    <w:basedOn w:val="Normal"/>
    <w:qFormat/>
    <w:pPr>
      <w:tabs>
        <w:tab w:val="clear" w:pos="709"/>
      </w:tabs>
      <w:suppressAutoHyphens w:val="fals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6</TotalTime>
  <Application>LibreOffice/7.4.7.2$Linux_X86_64 LibreOffice_project/40$Build-2</Application>
  <AppVersion>15.0000</AppVersion>
  <Pages>3</Pages>
  <Words>657</Words>
  <Characters>3550</Characters>
  <CharactersWithSpaces>41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1:00Z</dcterms:created>
  <dc:creator>Windows XP PRO</dc:creator>
  <dc:description/>
  <dc:language>en-US</dc:language>
  <cp:lastModifiedBy>MPPI</cp:lastModifiedBy>
  <cp:lastPrinted>2014-05-08T12:45:00Z</cp:lastPrinted>
  <dcterms:modified xsi:type="dcterms:W3CDTF">2018-10-05T10:01:00Z</dcterms:modified>
  <cp:revision>1583</cp:revision>
  <dc:subject/>
  <dc:title/>
</cp:coreProperties>
</file>